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863"/>
      </w:tblGrid>
      <w:tr>
        <w:trPr/>
        <w:tc>
          <w:tcPr>
            <w:tcW w:w="1716" w:type="dxa"/>
            <w:tcBorders/>
            <w:vAlign w:val="bottom"/>
          </w:tcPr>
          <w:p>
            <w:pPr>
              <w:pStyle w:val="Style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 №</w:t>
            </w:r>
          </w:p>
        </w:tc>
        <w:tc>
          <w:tcPr>
            <w:tcW w:w="8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 оказании платных услуг</w:t>
      </w:r>
    </w:p>
    <w:p>
      <w:pPr>
        <w:pStyle w:val="1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3969"/>
      </w:tblGrid>
      <w:tr>
        <w:trPr>
          <w:trHeight w:val="280" w:hRule="atLeast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Челябинск      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«____» ________ 2024</w:t>
            </w:r>
          </w:p>
        </w:tc>
      </w:tr>
    </w:tbl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525180790"/>
      <w:r>
        <w:rPr>
          <w:rFonts w:cs="Times New Roman" w:ascii="Times New Roman" w:hAnsi="Times New Roman"/>
          <w:sz w:val="22"/>
          <w:szCs w:val="22"/>
        </w:rPr>
        <w:t xml:space="preserve">Муниципальное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автономное общеобразовательное учреждение «Лицей № 67 г. Челябинска», осуществляющее образовательную деятельность на основании лицензии № </w:t>
      </w:r>
      <w:r>
        <w:rPr>
          <w:rFonts w:cs="Times New Roman" w:ascii="Times New Roman" w:hAnsi="Times New Roman"/>
          <w:i/>
          <w:sz w:val="22"/>
          <w:szCs w:val="22"/>
        </w:rPr>
        <w:t xml:space="preserve">ЛО35-01235-74/00187942 (приказ от 21.02.2019 №03-Л278), </w:t>
      </w:r>
      <w:r>
        <w:rPr>
          <w:rFonts w:cs="Times New Roman" w:ascii="Times New Roman" w:hAnsi="Times New Roman"/>
          <w:sz w:val="22"/>
          <w:szCs w:val="22"/>
        </w:rPr>
        <w:t xml:space="preserve">выданной Министерством образования и науки Челябинской области бессрочно, и свидетельства о государственной аккредитации № 2946 от 28.02.2019, выданном Министерством образования и науки Челябинской области </w:t>
      </w:r>
      <w:r>
        <w:rPr>
          <w:rFonts w:cs="Times New Roman" w:ascii="Times New Roman" w:hAnsi="Times New Roman"/>
          <w:i/>
          <w:sz w:val="22"/>
          <w:szCs w:val="22"/>
        </w:rPr>
        <w:t>бессрочно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Исполнитель», в лице директора Веретенниковой Светланы Павловны, действующее на основании устава </w:t>
      </w:r>
      <w:bookmarkStart w:id="1" w:name="_Hlk526942901"/>
      <w:r>
        <w:rPr>
          <w:rFonts w:cs="Times New Roman" w:ascii="Times New Roman" w:hAnsi="Times New Roman"/>
          <w:sz w:val="22"/>
          <w:szCs w:val="22"/>
        </w:rPr>
        <w:t>МАОУ «Лицей № 67 г. Челябинска»</w:t>
      </w:r>
      <w:bookmarkEnd w:id="1"/>
      <w:r>
        <w:rPr>
          <w:rFonts w:cs="Times New Roman" w:ascii="Times New Roman" w:hAnsi="Times New Roman"/>
          <w:sz w:val="22"/>
          <w:szCs w:val="22"/>
        </w:rPr>
        <w:t>, расположенного по адресу г. Челябинск, ул. Сони Кривой, д. 40, и ____________________________________________________________________________________________, именуемый (ая) в дальнейшем «Заказчик», проживающий по адресу г. Челябинск, ____________________________________________, телефон ____________________, действующий (ая) в интересах несовершеннолетнего ________________________________________________, года рождения __________, проживающего по адресу ______________________________, именуемого в дальнейшем «Обучающийся», совместно именуемые «Стороны», в соответствии с Гражданским кодексом РФ, федеральным законом «Об образовании в Российской Федерации» от 29.12.2012 № 273-ФЗ, федеральным законом «О защите прав потребителей» от 07.02.1992 № 2300-1-ФЗ, а также Правилами оказания платных образовательных услуг (утв. Постановлением Правительства РФ от 15.08.2013 № 706 (см. изменения с 01.01.2021 года Постановление Правительства РФ от 15.09.2020 №1441)) заключили настоящий Договор о нижеследующе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Предмет договора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1.1. Исполнитель обязуется оказать Заказчику платную услугу по организации присмотра за Потребителем во внеучебное время с учётом положений статьи 429.4 Гражданского кодекса РФ путём организации и осуществления присмотра за Потребителем в месте нахождения Исполнителя, закрепив за Потребителем место в группе </w:t>
      </w:r>
      <w:r>
        <w:rPr>
          <w:b/>
          <w:szCs w:val="24"/>
        </w:rPr>
        <w:t>«Присмотра за детьми».</w:t>
      </w:r>
    </w:p>
    <w:p>
      <w:pPr>
        <w:pStyle w:val="11"/>
        <w:spacing w:lineRule="auto" w:line="240"/>
        <w:rPr/>
      </w:pPr>
      <w:r>
        <w:rPr>
          <w:szCs w:val="24"/>
        </w:rPr>
        <w:t>1.2. </w:t>
      </w:r>
      <w:r>
        <w:rPr/>
        <w:t>Форма оказания услуги Заказчику – групповая. Платная услуга – организация присмотра за Потребителем – предоставляется Заказчику в соответствии с режимом работы Исполнителя, режимом дня Потребителя с момента окончания учебных занятий. Размер оплаты по договору  рассчитывается исходя из данного режима работы Исполнител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402"/>
        <w:gridCol w:w="1560"/>
        <w:gridCol w:w="16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за меся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ись Заказчи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 –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 в день (после окончания уро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смотр, организация досуга, прогулка (если позволяет по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00 руб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1"/>
        <w:spacing w:lineRule="auto" w:line="240"/>
        <w:rPr/>
      </w:pPr>
      <w:r>
        <w:rPr>
          <w:szCs w:val="24"/>
        </w:rPr>
        <w:t>1.3. Срок оказания услуги осуществляется в период с 0110.2024 по 30 мая 2025, за исключением каникулярных, выходных и нерабочих праздничных дней, официально объявленных дней карантина, а также иных форс-мажорных обстоятельств (например, по причине отключения водоснабжения или отопления, введения ограничительных мер в связи с пандеми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бязанности Исполнителя, Заказчика и Потребителя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1.</w:t>
        <w:tab/>
        <w:t>Организовать и обеспечить надлежащее исполнение услуги, предусмотренной разделом 1 настоящего Договора. Платная услуг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казывается в соответствии режимом дня, разрабатываемым Исполнителем (см.п.1.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Обеспечить для организации присмотра за Потребителями помещения, соответствующие санитарным и гигиеническим требованиям, а также оснащение, соответствующее обязательным нормам и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Во время оказания платной услуги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Сохранить место за Потребителем (в системе оказываемых Исполнителем платных услуг) в случае его болезни, карантина, отпуска родителей, каникул и в других случаях непосещения группы по уважительным прич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7776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  <w:tab/>
        <w:t>Открыть отдельный лицевой счет на Потребителя в целях учета поступающей оплаты от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7.</w:t>
        <w:tab/>
        <w:t>Ежемесячно предоставлять квитанции для оплаты платной услуги Заказчику не позднее 1 числа месяца оказания платной услуги.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Заказч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>2.1.</w:t>
        <w:tab/>
        <w:t>Своевременно вносить плату за предоставляемые услуги, указанные в разделе 1 настоящего Договора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>Своевременно предоставлять все необходимые документы, предусмотренные уставом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>2.3.</w:t>
        <w:tab/>
        <w:t xml:space="preserve">Незамедлительно сообщать Исполнителю об изменении своего контактного телефона и места </w:t>
      </w:r>
      <w:r>
        <w:rPr>
          <w:rFonts w:cs="Times New Roman" w:ascii="Times New Roman" w:hAnsi="Times New Roman"/>
        </w:rPr>
        <w:t>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>2.4.</w:t>
        <w:tab/>
        <w:t>Извещать Исполнителя о причинах непосещения Потребителем групп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2.5.</w:t>
        <w:tab/>
        <w:t>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2.6.</w:t>
        <w:tab/>
        <w:t>Возмещать ущерб, причиненный Потребителем имуществу Исполн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7.</w:t>
        <w:tab/>
        <w:t xml:space="preserve">Обеспечить Потребителя за свой счет предметами, необходимыми для надлежащего исполнения </w:t>
      </w:r>
      <w:r>
        <w:rPr>
          <w:rFonts w:cs="Times New Roman" w:ascii="Times New Roman" w:hAnsi="Times New Roman"/>
          <w:spacing w:val="-1"/>
        </w:rPr>
        <w:t>Исполнителем своих обязательств в количестве, соответствую</w:t>
        <w:softHyphen/>
      </w:r>
      <w:r>
        <w:rPr>
          <w:rFonts w:cs="Times New Roman" w:ascii="Times New Roman" w:hAnsi="Times New Roman"/>
        </w:rPr>
        <w:t>щем возрасту и потребностям Потребителя.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. Права  Исполнителя, Заказчика, Потреб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3.1.</w:t>
        <w:tab/>
        <w:t>Исполнитель вправе отказать Заказчику и Потребителю в заключении Договора на новый срок по истечении срока действия настоящего Договора, если Заказчик либо Потребитель в период его действия допускал нарушения, предусмотренные гражданским законодательством и настоящим Договором и дающие Исполнителю право в одно</w:t>
      </w:r>
      <w:r>
        <w:rPr>
          <w:rFonts w:cs="Times New Roman" w:ascii="Times New Roman" w:hAnsi="Times New Roman"/>
        </w:rPr>
        <w:t xml:space="preserve">стороннем порядке отказаться от исполнения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3.2.</w:t>
        <w:tab/>
        <w:t>Исполнитель оставляет за собой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2.1.</w:t>
        <w:tab/>
      </w:r>
      <w:r>
        <w:rPr>
          <w:rFonts w:cs="Times New Roman" w:ascii="Times New Roman" w:hAnsi="Times New Roman"/>
          <w:bCs/>
        </w:rPr>
        <w:t>самостоятельно формировать группы, режим работы Исполнителя, режим дня Потреб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3.2.2.</w:t>
        <w:tab/>
        <w:t>производить мотивированную замену работников Исполн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3.</w:t>
        <w:tab/>
        <w:t xml:space="preserve">отстранить Потребителя от посещения </w:t>
      </w:r>
      <w:r>
        <w:rPr>
          <w:rFonts w:cs="Times New Roman" w:ascii="Times New Roman" w:hAnsi="Times New Roman"/>
        </w:rPr>
        <w:t xml:space="preserve">группы </w:t>
      </w:r>
      <w:r>
        <w:rPr>
          <w:rFonts w:cs="Times New Roman" w:ascii="Times New Roman" w:hAnsi="Times New Roman"/>
          <w:bCs/>
        </w:rPr>
        <w:t>в случае обнаружения признаков болезни, агрессивного или неадекват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>3.3.</w:t>
        <w:tab/>
        <w:t>Заказчик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>3.3.1.</w:t>
        <w:tab/>
        <w:t>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3.2.</w:t>
        <w:tab/>
        <w:t>потребовать возврата остатков собственных денежных средств с лицевого счета на имя Потребителя в случае прекращения действия настоящего Договора в течение 15 календарных дней после подачи заявления об этом Исполн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3.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Потребитель вправе обращаться к работникам Исполнителя по всем вопросам, касающимся деятельности Исполнителя в связи с исполнением настоящего Договора,</w:t>
      </w:r>
      <w:r>
        <w:rPr>
          <w:rFonts w:cs="Times New Roman" w:ascii="Times New Roman" w:hAnsi="Times New Roman"/>
        </w:rPr>
        <w:t xml:space="preserve"> пользоваться имуществом Исполнителя, необходимым для обеспечения процесса присмотра во внеучебное время.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4. Оплата услу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.1.</w:t>
        <w:tab/>
        <w:t>В соответствии с настоящим Договором Заказчик оплачивает авансовыми платежами плату за организацию присмотра за Потреби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en-US"/>
        </w:rPr>
        <w:t>.2.</w:t>
        <w:tab/>
        <w:t xml:space="preserve">Оплата </w:t>
      </w:r>
      <w:r>
        <w:rPr>
          <w:rFonts w:cs="Times New Roman" w:ascii="Times New Roman" w:hAnsi="Times New Roman"/>
          <w:bCs/>
        </w:rPr>
        <w:t xml:space="preserve">за организацию присмотра </w:t>
      </w:r>
      <w:r>
        <w:rPr>
          <w:rFonts w:cs="Times New Roman" w:ascii="Times New Roman" w:hAnsi="Times New Roman"/>
          <w:bCs/>
          <w:lang w:val="en-US"/>
        </w:rPr>
        <w:t xml:space="preserve">производится </w:t>
      </w:r>
      <w:r>
        <w:rPr>
          <w:rFonts w:cs="Times New Roman" w:ascii="Times New Roman" w:hAnsi="Times New Roman"/>
          <w:lang w:val="en-US"/>
        </w:rPr>
        <w:t>в безналичном порядке на банковский счет исполнителя</w:t>
      </w:r>
      <w:r>
        <w:rPr>
          <w:rFonts w:cs="Times New Roman" w:ascii="Times New Roman" w:hAnsi="Times New Roman"/>
        </w:rPr>
        <w:t xml:space="preserve"> не позднее </w:t>
      </w:r>
      <w:r>
        <w:rPr>
          <w:rFonts w:cs="Times New Roman" w:ascii="Times New Roman" w:hAnsi="Times New Roman"/>
          <w:u w:val="single"/>
        </w:rPr>
        <w:t>10 числа</w:t>
      </w:r>
      <w:r>
        <w:rPr>
          <w:rFonts w:cs="Times New Roman" w:ascii="Times New Roman" w:hAnsi="Times New Roman"/>
        </w:rPr>
        <w:t xml:space="preserve"> текущего месяц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en-US"/>
        </w:rPr>
        <w:t>.</w:t>
        <w:tab/>
      </w:r>
      <w:r>
        <w:rPr>
          <w:rFonts w:cs="Times New Roman" w:ascii="Times New Roman" w:hAnsi="Times New Roman"/>
        </w:rPr>
        <w:t>Перерасчет стоимости услуг производится в случаях: болезни Потребителя при предоставлении медицинской справки с указанием периода болезни. В иных случаях перерасчет стоимости услуг не производи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Полная стоимость платных услуг за весь период посещения, предусмотренный разделом 1 настоящего Договор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1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услуги (1 час в день)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руб. 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урса за месяц (20 рабочих дн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0 руб.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имость всего периода (8 месяце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250руб.</w:t>
            </w:r>
          </w:p>
        </w:tc>
      </w:tr>
    </w:tbl>
    <w:p>
      <w:pPr>
        <w:pStyle w:val="11"/>
        <w:spacing w:lineRule="auto" w:line="240"/>
        <w:rPr/>
      </w:pPr>
      <w:r>
        <w:rPr>
          <w:szCs w:val="24"/>
        </w:rPr>
        <w:t>4.6. Увеличение стоимости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40"/>
        <w:rPr/>
      </w:pPr>
      <w:r>
        <w:rPr>
          <w:szCs w:val="24"/>
        </w:rPr>
        <w:t>4.7. В случае досрочного расторжения Договора расчет стоимости оказанных услуг осуществляется по фактическому присутствию Потребителя на основании табеля учета посещаемости. В расчет стоимости не включаются дни, пропущенные Потребителем по причинам, указанным в пункте 5.4. настоящего Договора.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Cs w:val="24"/>
        </w:rPr>
        <w:t>5. Порядок изменения и расторжения Договора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Настоящий Договор может быть расторгнут по соглашению Сторон.</w:t>
      </w:r>
    </w:p>
    <w:p>
      <w:pPr>
        <w:pStyle w:val="Normal"/>
        <w:spacing w:lineRule="auto" w:line="228"/>
        <w:ind w:right="-143" w:firstLine="708"/>
        <w:jc w:val="both"/>
        <w:rPr/>
      </w:pPr>
      <w:r>
        <w:rPr>
          <w:rFonts w:cs="Times New Roman" w:ascii="Times New Roman" w:hAnsi="Times New Roman"/>
        </w:rPr>
        <w:t>5.3. По инициативе Исполнителя договор об оказании платных услуг может быть расторгнут в одностороннем порядке в случае просрочки оплаты стоимости платных услуг, а также в случае, если надлежащее исполнение обязательства по оказанию услуги стало невозможным вследствие действия (бездействия) Потребителя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Порядок расторжения договора в случае просрочки оплаты стоимости платных услуг: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 Договор расторгается при просрочке оплаты по договору согласно п. 4.2. настоящего договора более чем на 30 календарных дней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 На 31 календарный день Заказчику выдается лично или направляется заказным почтовым отправлением по адресу, указанному в договоре, уведомление о факте неоплаты услуги более месяца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 В случае если Заказчик не погасит долг в течение 10 рабочих дней, Исполнитель выдаёт Заказчику лично или направляет заказным почтовым отправлением по адресу, указанному в договоре, уведомление о расторжении договора в одностороннем порядке с актом о расторжении договора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4. Договор считается расторгнутым спустя 10 календарных дней с даты отправления уведомления, указанного в п.п.5.4.3. настоящего договора. </w:t>
      </w:r>
    </w:p>
    <w:p>
      <w:pPr>
        <w:pStyle w:val="Normal"/>
        <w:spacing w:lineRule="auto" w:line="228"/>
        <w:ind w:right="-143" w:firstLine="708"/>
        <w:jc w:val="both"/>
        <w:rPr/>
      </w:pPr>
      <w:r>
        <w:rPr>
          <w:rFonts w:cs="Times New Roman" w:ascii="Times New Roman" w:hAnsi="Times New Roman"/>
        </w:rPr>
        <w:t>5.4.5. В течение 3-х рабочих дней после расторжения договора Исполнитель издает приказ о расторжении договора в одностороннем порядке.</w:t>
      </w:r>
    </w:p>
    <w:p>
      <w:pPr>
        <w:pStyle w:val="Normal"/>
        <w:spacing w:lineRule="auto" w:line="228"/>
        <w:ind w:right="-143" w:firstLine="708"/>
        <w:jc w:val="both"/>
        <w:rPr/>
      </w:pPr>
      <w:r>
        <w:rPr>
          <w:rFonts w:cs="Times New Roman" w:ascii="Times New Roman" w:hAnsi="Times New Roman"/>
        </w:rPr>
        <w:t>5.5. Порядок расторжения договора в случае, если надлежащее исполнение обязательства по оказанию образовательной услуги стало невозможным вследствие действия (бездействия) Потребителя:</w:t>
      </w:r>
    </w:p>
    <w:p>
      <w:pPr>
        <w:pStyle w:val="Normal"/>
        <w:spacing w:lineRule="auto" w:line="228"/>
        <w:ind w:right="-143" w:firstLine="708"/>
        <w:jc w:val="both"/>
        <w:rPr/>
      </w:pPr>
      <w:r>
        <w:rPr>
          <w:rFonts w:cs="Times New Roman" w:ascii="Times New Roman" w:hAnsi="Times New Roman"/>
        </w:rPr>
        <w:t>5.5.1. Заказчику выдается лично или направляется заказным почтовым отправлением по адресу, указанному в договоре, уведомление о невозможности надлежащего исполнение обязательства по оказанию услуги вследствие действия (бездействия) Потребителя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 Договор считается расторгнутым спустя 10 календарных дней с даты отправления уведомления, указанного в п.п.5.5.1. настоящего договора. </w:t>
      </w:r>
    </w:p>
    <w:p>
      <w:pPr>
        <w:pStyle w:val="Normal"/>
        <w:spacing w:lineRule="auto" w:line="228"/>
        <w:ind w:right="-143" w:firstLine="708"/>
        <w:jc w:val="both"/>
        <w:rPr/>
      </w:pPr>
      <w:r>
        <w:rPr>
          <w:rFonts w:cs="Times New Roman" w:ascii="Times New Roman" w:hAnsi="Times New Roman"/>
        </w:rPr>
        <w:t>5.5.3. В течение 3-х рабочих дней после расторжения договора Исполнитель издает приказ о расторжении договора в одностороннем порядке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Настоящий Договор расторгается досрочно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right="-143" w:firstLine="709"/>
        <w:jc w:val="both"/>
        <w:rPr/>
      </w:pPr>
      <w:r>
        <w:rPr>
          <w:rFonts w:cs="Times New Roman" w:ascii="Times New Roman" w:hAnsi="Times New Roman"/>
          <w:color w:val="000000"/>
        </w:rPr>
        <w:t>по инициативе родителей (законных представителей) несовершеннолетнего Потребителя, в том числе в случае перевода Потребителя в другую организацию, осуществляющую образовательную деятельность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right="-143" w:firstLine="709"/>
        <w:jc w:val="both"/>
        <w:rPr/>
      </w:pPr>
      <w:r>
        <w:rPr>
          <w:rFonts w:cs="Times New Roman" w:ascii="Times New Roman" w:hAnsi="Times New Roman"/>
          <w:color w:val="00000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 Исполнитель вправе отказаться от исполнения обязательств по Договору при условии полного возмещения Заказчику фактически понесенных убытков, связанных с неисполнением обязательств по Договору.</w:t>
      </w:r>
    </w:p>
    <w:p>
      <w:pPr>
        <w:pStyle w:val="Normal"/>
        <w:spacing w:lineRule="auto" w:line="228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 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Ответственность Исполнителя, Заказчика и Потребителя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rPr/>
      </w:pPr>
      <w:r>
        <w:rPr>
          <w:szCs w:val="24"/>
        </w:rPr>
        <w:t>6.2. При обнаружении недостатка платной услуги, в том числе оказания ее не в полном объеме, предусмотренном Договором, Заказчик вправе по своему выбору потребовать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езвозмездного оказания услуги;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соразмерного уменьшения стоимости оказанной платной  услуги;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возмещения понесенных им расходов по устранению недостатков оказанной платной услуги своими силами или третьими лицами.</w:t>
      </w:r>
    </w:p>
    <w:p>
      <w:pPr>
        <w:pStyle w:val="11"/>
        <w:spacing w:lineRule="auto" w:line="240"/>
        <w:rPr/>
      </w:pPr>
      <w:r>
        <w:rPr>
          <w:szCs w:val="24"/>
        </w:rPr>
        <w:t>6.3. Заказчик вправе отказаться от исполнения Договора и потребовать полного возмещения убытков, если в течение 10 рабочих дней недостатки платной услуги не устранены Исполнителем. Заказчик также в праве отказаться от исполнения Договора, если им обнаружен существенный недостаток оказания платной услуги или иные существенные отступления от условий Договор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6.4. Если Исполнитель нарушил сроки оказания платной услуги (сроки начала и (или) окончания оказания услуги и (или) промежуточные сроки оказания услуги) либо если во время оказания платной услуги стало очевидным, что она не будет осуществлена в срок, заказчик вправе по своему выбору: 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- назначить исполнителю новый срок, в течение которого Исполнитель должен приступить к оказанию услуги и (или) закончить оказание услуги; 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- поручить оказать услугу третьим лицам за разумную цену и потребовать от Исполнителя возмещения понесенных расходов; 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- потребовать уменьшения стоимости услуги; </w:t>
      </w:r>
    </w:p>
    <w:p>
      <w:pPr>
        <w:pStyle w:val="11"/>
        <w:spacing w:lineRule="auto" w:line="240"/>
        <w:rPr/>
      </w:pPr>
      <w:r>
        <w:rPr>
          <w:szCs w:val="24"/>
        </w:rPr>
        <w:t>- расторгнуть Договор.</w:t>
      </w:r>
    </w:p>
    <w:p>
      <w:pPr>
        <w:pStyle w:val="11"/>
        <w:spacing w:lineRule="auto" w:line="240"/>
        <w:rPr/>
      </w:pPr>
      <w:r>
        <w:rPr>
          <w:szCs w:val="24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платной услуги, а также в связи с недостатками платной услуги.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Cs w:val="24"/>
        </w:rPr>
        <w:t>7. Срок действия Договора</w:t>
      </w:r>
    </w:p>
    <w:p>
      <w:pPr>
        <w:pStyle w:val="11"/>
        <w:spacing w:lineRule="auto" w:line="240"/>
        <w:rPr/>
      </w:pPr>
      <w:r>
        <w:rPr>
          <w:szCs w:val="24"/>
        </w:rPr>
        <w:t>7.1. Настоящий Договор вступает в силу со дня его заключения сторонами и действует до 30 мая 2025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8. Заключительные положения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1"/>
        <w:spacing w:lineRule="auto" w:line="240"/>
        <w:rPr/>
      </w:pPr>
      <w:r>
        <w:rPr>
          <w:szCs w:val="24"/>
        </w:rPr>
        <w:t xml:space="preserve">8.2. Под периодом предоставления платной услуги (периодом обучения) понимается промежуток времени с даты издания приказа о зачислении Потребителя в группу </w:t>
      </w:r>
      <w:r>
        <w:rPr>
          <w:b/>
          <w:szCs w:val="24"/>
        </w:rPr>
        <w:t>«Присмотра за детьми»</w:t>
      </w:r>
      <w:r>
        <w:rPr>
          <w:szCs w:val="24"/>
        </w:rPr>
        <w:t xml:space="preserve"> до даты издания приказа об окончании предоставления услуги или отчислении Потребителя из МАОУ «Лицея № 67 г. Челябинска»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11"/>
        <w:spacing w:lineRule="auto" w:line="240"/>
        <w:ind w:hanging="0"/>
        <w:jc w:val="center"/>
        <w:rPr/>
      </w:pPr>
      <w:r>
        <w:rPr/>
        <w:t>9. Адреса и реквизиты сторо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нител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зчик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итель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Лицей № 67 г. Челябинск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80, г. Челябинск, ул. Сони Кривой, д.4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/факс: (351)263-86-86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3-07-96,</w:t>
            </w:r>
          </w:p>
          <w:p>
            <w:pPr>
              <w:pStyle w:val="Style22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://chel67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helmou-67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403887499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453057054 КПП 745301001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407038101900040009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О «ЧЕЛЯБИНВЕСТБАНК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/сч 3010181040000000077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750177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7570139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90100000000000002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№ 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проживания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ourier New" w:cs="Times New Roman"/>
                <w:color w:val="00000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Courier New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лице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П. Веретенник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                (фамил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20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67.ru/" TargetMode="External"/><Relationship Id="rId3" Type="http://schemas.openxmlformats.org/officeDocument/2006/relationships/hyperlink" Target="mailto:chelmou-6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7:00Z</dcterms:created>
  <dc:creator/>
  <dc:description>Подготовлено на базе материалов БСС «Система Главбух»</dc:description>
  <cp:keywords/>
  <dc:language>en-US</dc:language>
  <cp:lastModifiedBy>Цыганова</cp:lastModifiedBy>
  <cp:lastPrinted>2024-04-01T14:38:00Z</cp:lastPrinted>
  <dcterms:modified xsi:type="dcterms:W3CDTF">2024-09-13T07:04:00Z</dcterms:modified>
  <cp:revision>72</cp:revision>
  <dc:subject/>
  <dc:title>Договор об оказании платных образовательных услуг</dc:title>
</cp:coreProperties>
</file>