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863"/>
      </w:tblGrid>
      <w:tr>
        <w:trPr/>
        <w:tc>
          <w:tcPr>
            <w:tcW w:w="1716" w:type="dxa"/>
            <w:tcBorders/>
            <w:vAlign w:val="bottom"/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401"/>
      </w:tblGrid>
      <w:tr>
        <w:trPr>
          <w:trHeight w:val="280" w:hRule="atLeast"/>
        </w:trPr>
        <w:tc>
          <w:tcPr>
            <w:tcW w:w="62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лябинск    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 2021 г.</w:t>
            </w:r>
          </w:p>
        </w:tc>
      </w:tr>
    </w:tbl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0" w:name="_Hlk525180790"/>
      <w:r>
        <w:rPr>
          <w:rFonts w:cs="Times New Roman" w:ascii="Times New Roman" w:hAnsi="Times New Roman"/>
        </w:rPr>
        <w:t xml:space="preserve">Муниципальное </w:t>
      </w:r>
      <w:bookmarkEnd w:id="0"/>
      <w:r>
        <w:rPr>
          <w:rFonts w:cs="Times New Roman" w:ascii="Times New Roman" w:hAnsi="Times New Roman"/>
        </w:rPr>
        <w:t xml:space="preserve">автономное общеобразовательное учреждение «Лицей № 67 г. Челябинска», осуществляющее образовательную деятельность на основании лицензии № </w:t>
      </w:r>
      <w:r>
        <w:rPr>
          <w:rFonts w:cs="Times New Roman" w:ascii="Times New Roman" w:hAnsi="Times New Roman"/>
          <w:i/>
        </w:rPr>
        <w:t xml:space="preserve">14403 от 21.02.2019 </w:t>
      </w:r>
      <w:r>
        <w:rPr>
          <w:rFonts w:cs="Times New Roman" w:ascii="Times New Roman" w:hAnsi="Times New Roman"/>
        </w:rPr>
        <w:t xml:space="preserve">выданной  Министерством образования и науки Челябинской области бессрочно, и свидетельства о государственной аккредитации № 2946 от 28.02.2019 выданном Министерством образования и науки Челябинской области на срок до «28» декабря 2023г., в лице директора Веретенниковой Светланы Павловны, действующей на основании устава </w:t>
      </w:r>
      <w:bookmarkStart w:id="1" w:name="_Hlk526942901"/>
      <w:r>
        <w:rPr>
          <w:rFonts w:cs="Times New Roman" w:ascii="Times New Roman" w:hAnsi="Times New Roman"/>
        </w:rPr>
        <w:t>МАОУ «Лицей № 67 г. Челябинска»</w:t>
      </w:r>
      <w:bookmarkEnd w:id="1"/>
      <w:r>
        <w:rPr>
          <w:rFonts w:cs="Times New Roman" w:ascii="Times New Roman" w:hAnsi="Times New Roman"/>
        </w:rPr>
        <w:t>, расположенный по адресу г. Челябинск, ул. Сони Кривой, д.40, именуемый в дальнейшем «исполнитель», и ____________________________________________________ __________________________________________________________________________________ , именуемая (ый) в дальнейшем «заказчик», проживающий по адресу г. Челябинск  _________________________________________, телефон ____________________ действующая (ий) в интересах несовершеннолетней (его)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   _________ года рождения, проживающего по адресу ______________________________ именуемой в дальнейшем «обучающийся», заключили настоящий договор о нижеследующе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11"/>
        <w:spacing w:lineRule="auto" w:line="240"/>
        <w:rPr/>
      </w:pPr>
      <w:r>
        <w:rPr>
          <w:szCs w:val="24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социально-педагогической направленности «АБВГДЕйка».</w:t>
      </w:r>
    </w:p>
    <w:p>
      <w:pPr>
        <w:pStyle w:val="11"/>
        <w:spacing w:lineRule="auto" w:line="240"/>
        <w:rPr/>
      </w:pPr>
      <w:r>
        <w:rPr>
          <w:szCs w:val="24"/>
        </w:rPr>
        <w:t>1.2. Срок освоения образовательной программы (продолжительность обучения) на момент подписания договора составляет 5 месяцев.</w:t>
      </w:r>
    </w:p>
    <w:p>
      <w:pPr>
        <w:pStyle w:val="11"/>
        <w:spacing w:lineRule="auto" w:line="240"/>
        <w:rPr/>
      </w:pPr>
      <w:r>
        <w:rPr>
          <w:szCs w:val="24"/>
        </w:rPr>
        <w:t>1.3. Форма обучения очная. Обучение осуществляется в группе, 2 раза в неделю по 4 занятия по 20 минут. Занятия проводятся в соответствии с утвержденной исполнителем образовательной программой и расписанием занятий в период с 11 января 2021 г. по 31 мая 2021 г., за исключением выходных и нерабочих праздничных дне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, заказчика и обучающегос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 «АБВГДЕйка»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3. Бережно относиться к имуществу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4. Обеспечить обучающегося за свой счет предметами, необходимыми для надлежащего исполнения исполнителем обязательств по оказанию образовательной услуги, в количестве, соответствующем возрасту и потребностям обучающегося.</w:t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 порядок их оплаты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16000,00 (шестнадцать тысяч) руб., не подлежит обложению НДС в соответствии с подпунктом 14 пункта 2 статьи 149 Налогового кодекса. Стоимость одного занятия составляет 100 (сто) рублей.</w:t>
      </w:r>
    </w:p>
    <w:p>
      <w:pPr>
        <w:pStyle w:val="11"/>
        <w:spacing w:lineRule="auto" w:line="240"/>
        <w:rPr/>
      </w:pPr>
      <w:r>
        <w:rPr>
          <w:szCs w:val="24"/>
        </w:rPr>
        <w:t>4.2. Оплата производится по квитанциям, выданным исполнителем, в любом банке РФ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Cs w:val="24"/>
        </w:rPr>
        <w:t>4.4. Оплата производится ежемесячно в размере 3200,00 (три тысячи двести) руб. за 32 занятия не позднее 10 числа текущего  месяц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/>
      </w:pPr>
      <w:r>
        <w:rPr>
          <w:szCs w:val="24"/>
        </w:rPr>
        <w:t>4.5. Перерасчет стоимости услуг производится в случаях: болезни обучающегося при предоставлении медицинской справки с указанием периода болезни; отпуска родителей на основании заявления родителей с указанием периода отпуска; переноса занятия по решению исполнителя. В иных случаях перерасчет стоимости услуг не производит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5. Порядок изменения и расторжения договора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3. Заказчик вправе отказаться от исполнения договора и потребовать полного возмещения убытков, если в течение 10 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31 мая 2021 г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/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на обучение по дополнительной образовательной программе «АБВГДЕйка»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8.5. Данный Договор не является основанием для зачисления ребёнка в 1 класс </w:t>
      </w:r>
      <w:r>
        <w:rPr>
          <w:szCs w:val="24"/>
        </w:rPr>
        <w:t>МАОУ «Лицей № 67 г. Челябинска»</w:t>
      </w:r>
      <w:r>
        <w:rPr>
          <w:b/>
          <w:szCs w:val="24"/>
        </w:rPr>
        <w:t>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6. По всем вопросам, возникающим в ходе действия договора, обращаться к куратору платных образовательных услуг Цыгановой Светлане Константиновне по четвергам с 16.00 до 17.00ч. в 111 кабинет.</w:t>
      </w:r>
    </w:p>
    <w:p>
      <w:pPr>
        <w:pStyle w:val="11"/>
        <w:spacing w:lineRule="auto" w:line="240"/>
        <w:ind w:hanging="0"/>
        <w:jc w:val="center"/>
        <w:rPr/>
      </w:pPr>
      <w:r>
        <w:rPr/>
        <w:t>9. Адреса и реквизиты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67 г. Челябинск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80, г. Челябинск, ул. Сони Кривой, д.4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(351)263-86-86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-07-96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chel67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helmou-67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403887499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453057054 КПП 745301001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38101900040009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О «ЧЕЛЯБИНВЕСТБАНК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 3010181040000000077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50177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7570139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901000000000000021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.И.О.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аспорт: сер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_________№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ем выдан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огда: </w:t>
            </w:r>
            <w:r>
              <w:rPr>
                <w:rFonts w:cs="Times New Roman" w:ascii="Times New Roman" w:hAnsi="Times New Roman"/>
                <w:lang w:val="en-US" w:eastAsia="en-US"/>
              </w:rPr>
              <w:t>«___»______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дрес: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об. те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.И.О.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видетельство о рождении: серия</w:t>
            </w:r>
            <w:r>
              <w:rPr>
                <w:rFonts w:cs="Times New Roman" w:ascii="Times New Roman" w:hAnsi="Times New Roman"/>
                <w:lang w:val="en-US" w:eastAsia="en-US"/>
              </w:rPr>
              <w:t>, ном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ем выдано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</w:t>
            </w:r>
          </w:p>
          <w:p>
            <w:pPr>
              <w:pStyle w:val="Normal"/>
              <w:ind w:firstLine="7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Когда: </w:t>
            </w:r>
            <w:r>
              <w:rPr>
                <w:rFonts w:cs="Times New Roman" w:ascii="Times New Roman" w:hAnsi="Times New Roman"/>
                <w:lang w:val="en-US" w:eastAsia="en-US"/>
              </w:rPr>
              <w:t>«___»______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Адрес: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 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П. Веретенник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                (фамил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0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67.ru/" TargetMode="External"/><Relationship Id="rId3" Type="http://schemas.openxmlformats.org/officeDocument/2006/relationships/hyperlink" Target="mailto:chelmou-6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7:00Z</dcterms:created>
  <dc:creator/>
  <dc:description>Подготовлено на базе материалов БСС «Система Главбух»</dc:description>
  <cp:keywords/>
  <dc:language>en-US</dc:language>
  <cp:lastModifiedBy>Цыганова</cp:lastModifiedBy>
  <cp:lastPrinted>2021-01-12T10:24:00Z</cp:lastPrinted>
  <dcterms:modified xsi:type="dcterms:W3CDTF">2021-01-12T05:25:00Z</dcterms:modified>
  <cp:revision>20</cp:revision>
  <dc:subject/>
  <dc:title>Договор об оказании платных образовательных услуг</dc:title>
</cp:coreProperties>
</file>